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-360" w:right="-263" w:hanging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  <w:br/>
      </w:r>
    </w:p>
    <w:p>
      <w:pPr>
        <w:pStyle w:val="Normal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04.06.2015 г.                               с. Михайловка                                    № 526-па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молодежи в России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в целях реализации муниципальной программы «Молодежь Михайловского муниципального района 2012-2016 годы», утвержденной постановлением администрации Михайловского муниципального района от 14.10.2011 г. № 992-па, и в рамках празднования Дня молодежи в России </w:t>
      </w:r>
      <w:r>
        <w:rPr>
          <w:b w:val="false"/>
          <w:color w:val="000000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Подготовить и провести 27 июня 2015 года районные праздничные мероприятия, посвященные Дню молодежи в России, согласно плану мероприятий по празднованию Дня молодежи в России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Утвердить оргкомитет по подготовке и проведению мероприятий, посвященных Дню молодежи в России 27.06.2015 года (приложение № 2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Рекомендовать отделу Министерства внутренних дел Российской Федерации по Михайловскому муниципальному району (Абрамов)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беспечить охрану общественного порядка и безопасность граждан на площади и в районном Доме культуры 27 июня 2015 г. с 11-0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 до 23.00 ч.;</w:t>
      </w:r>
    </w:p>
    <w:p>
      <w:pPr>
        <w:sectPr>
          <w:type w:val="nextPage"/>
          <w:pgSz w:w="11906" w:h="16820"/>
          <w:pgMar w:left="1418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ерекрыть движение автотранспорта в с. Михайловка по ул. Красноармейская (от ул. Ленинская до ул. Тихоокеанской (27.06.2015 г. с 18-00 ч. до 23-00 ч.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Рекомендовать главам сельских и городского поселений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Провести на подведомственной территории  праздничные и спортивные мероприятия, посвященные празднованию Дня молодежи в Росси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2. Организовать подвоз творческих коллективов, делегаций молодежи поселений для участия в праздничных мероприятиях 27.06.2015 г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ГБУЗ «Михайловская центральная районная больница» (Маляр), обеспечить присутствие машины скорой помощи на центральном стадионе         с. Михайловка  во время проведения показательных выступлений по паркуру и воркауту 27.06.2015 г. с 11-00 до 14-00 час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6.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Конча),</w:t>
      </w:r>
      <w:r>
        <w:rPr>
          <w:b w:val="false"/>
          <w:color w:val="000000"/>
          <w:sz w:val="28"/>
          <w:szCs w:val="28"/>
        </w:rPr>
        <w:t xml:space="preserve"> отделу по культуре и молодежной политике (Мастабаева), </w:t>
      </w:r>
      <w:r>
        <w:rPr>
          <w:b w:val="false"/>
          <w:sz w:val="28"/>
          <w:szCs w:val="28"/>
        </w:rPr>
        <w:t>управлению по вопросам образования (Дарманян)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Подготовить сценарий праздничных мероприятий и обеспечить их проведение, согласно плану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6.2. Обеспечить подвоз и участие творческих коллективов в праздничных мероприятиях 27.06.2015 г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Управлению экономики (Крупина) организовать на центральной площади с. Михайловка торговлю прохладительными напитками, кондитерскими изделиями 27.06.2015 г. с 18-00 ч. до 23-00 ч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8. Управлению культуры и внутренней политики (Никитина), разместить информацию о планируемых мероприятиях, посвященных празднованию Дня молодежи в России в общественно-политической газете «Вперед».</w:t>
      </w:r>
      <w:r>
        <w:rPr>
          <w:b w:val="false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А.И. Чеботков </w:t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/>
      </w:pPr>
      <w:r>
        <w:rPr>
          <w:rStyle w:val="StrongEmphasis"/>
          <w:b/>
          <w:sz w:val="28"/>
          <w:szCs w:val="28"/>
        </w:rPr>
        <w:t>Приложение № 1</w:t>
      </w:r>
    </w:p>
    <w:p>
      <w:pPr>
        <w:pStyle w:val="Style17"/>
        <w:widowControl w:val="false"/>
        <w:spacing w:lineRule="auto" w:line="360"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Style17"/>
        <w:widowControl w:val="fals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м администрации</w:t>
      </w:r>
    </w:p>
    <w:p>
      <w:pPr>
        <w:pStyle w:val="Style17"/>
        <w:widowControl w:val="false"/>
        <w:spacing w:before="0" w:after="0"/>
        <w:ind w:left="453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04.06.2015 г. № 526-п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6"/>
        </w:rPr>
      </w:pPr>
      <w:r>
        <w:rPr/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зднованию районного праздни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Дню молодеж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27.06.2015 г.</w:t>
      </w:r>
    </w:p>
    <w:p>
      <w:pPr>
        <w:pStyle w:val="Normal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00"/>
        <w:gridCol w:w="2693"/>
        <w:gridCol w:w="209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1-00ч. до 15-00 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ди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касов Л.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казательные выступления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Мастера паркур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en-US"/>
              </w:rPr>
              <w:t>STREET WORKO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1-00ч. до14-00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дио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табаева Ю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рытие выставки декоративно-прикладного искусства «Страна под названием - «Молодежь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4-00ч. до 16-00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Д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аева Л.В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ча С.Б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ниди И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здничный концерт «Молодежный звездоп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4-00ч. до16-00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Д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ча С.Б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ниди И.К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стабаева Ю.В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9-00ч. до 20-00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Д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площадь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касов Л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ежная концертная программ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орогу молоды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20-00ч. до 23-00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Д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лощад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ча С.Б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ниди И.К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Style17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04.06.2015 г. № 526-па</w:t>
      </w:r>
    </w:p>
    <w:p>
      <w:pPr>
        <w:pStyle w:val="Normal"/>
        <w:ind w:left="4962" w:hanging="0"/>
        <w:jc w:val="center"/>
        <w:rPr>
          <w:rStyle w:val="StrongEmphasis"/>
          <w:b w:val="false"/>
          <w:b w:val="false"/>
          <w:sz w:val="28"/>
          <w:szCs w:val="26"/>
        </w:rPr>
      </w:pPr>
      <w:r>
        <w:rPr/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молодежи в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27.06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Андрущенко Н.В., зам. главы администрации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зам. председателя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нча С.Б., директор МБМУК ММР «МКИ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узьменко О.А., заместитель директора по досуговой работе МБМУК ММР «МКИ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Мастабаева Ю.В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Юркасов Л.А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отдела физкультурно-массовой и спортивной работы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96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аева Л.В., директор историко - краеведческого музея с. Михайлов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шеничная О.Н., главный редактор районной газеты «Вперед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8:00Z</dcterms:created>
  <dc:creator>***</dc:creator>
  <dc:description/>
  <cp:keywords/>
  <dc:language>en-US</dc:language>
  <cp:lastModifiedBy>Mihaylova</cp:lastModifiedBy>
  <cp:lastPrinted>2015-06-03T14:33:00Z</cp:lastPrinted>
  <dcterms:modified xsi:type="dcterms:W3CDTF">2015-06-04T22:41:00Z</dcterms:modified>
  <cp:revision>13</cp:revision>
  <dc:subject/>
  <dc:title> </dc:title>
</cp:coreProperties>
</file>